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List your MISSION and DECISION ^"GOALS.",hlp\51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Identify ^"CHOICES",hlp\52000.doc and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t decision ^"FACTORS",hlp\53000.doc and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Gather and input choice ^"DATA.",hlp\540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^"EVALUATE",hlp\55000.doc sco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Go back to your GOAL and confirm that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s you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ACT on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SDM has been carefully constructed to help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 optimized decision choice that is ful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overall corporate or person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